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projektu Lokalnych Kryteriów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Lokalnych Kryteriów Wyboru Oper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29 sierpnia 1997 r. o ochronie danych osobowych (Dz. U. z 2016 r.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0:00Z</dcterms:created>
  <dc:creator>CIW</dc:creator>
  <dc:description/>
  <dc:language>en-US</dc:language>
  <cp:lastModifiedBy>Bożena Zarecka</cp:lastModifiedBy>
  <cp:lastPrinted>2016-06-08T11:46:00Z</cp:lastPrinted>
  <dcterms:modified xsi:type="dcterms:W3CDTF">2019-03-14T09:40:00Z</dcterms:modified>
  <cp:revision>2</cp:revision>
  <dc:subject/>
  <dc:title/>
</cp:coreProperties>
</file>